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24-01-2024-010773-62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55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председателя Правления Некоммерческого товарищества собственников жилья «Югра – наш дом» Асадуллиной Ильвиры Ильфировны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7.2024 по адресу: ХМАО-Югра, г. Пыть-Ях, 4 мкр., д. 7, председатель Правления Некоммерческого товарищества собственников жилья «Югра – наш дом» Асадуллина И.И., в нарушение п. 7 ст. 431 Налогового кодекса Российской Федерации расчет по страховым взносам за 6 месяцев, квартальный 2024 года, который следовало представить в Межрайонную ИФНС России № 7 по Ханты-Мансийскому автономному округу – Югре не позднее 25.07.2024, представила в указанный налоговой орган 01.08.2024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6 </w:t>
      </w:r>
      <w:r>
        <w:rPr>
          <w:sz w:val="27"/>
          <w:szCs w:val="27"/>
        </w:rPr>
        <w:t>месяцев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7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председателя Правления Некоммерческого товарищества собственников жилья «Югра – наш дом» Асадуллиной Ильвиры Ильфировны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4000237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6 месяцев, квартальный 2024 года </w:t>
      </w:r>
      <w:r>
        <w:rPr>
          <w:sz w:val="27"/>
          <w:szCs w:val="27"/>
        </w:rPr>
        <w:t>представлен в налоговый орган 01.08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председатель Правления Асадуллина И.И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председателя Правления Некоммерческого товарищества собственников жилья «Югра – наш дом» Асадуллиной Ильвиры Ильфировны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Асадуллиной И.И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председателя Правления Некоммерческого товарищества собственников жилья «Югра – наш дом» Асадуллиной Ильвиры Ильфировны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0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